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НОБЕЛЕВСКИЕ  НАДЕЖДЫ КНИТУ – 2020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приглашает школьников 7-11 классов и студентов среднего профессионального образования принять участие  в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Конкурсе научно-исследовательских и творческих работ «Нобелевские надежды КНИТУ – 2020», который пройдет с 1 октября 2019 года по 15  мая 2020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Условия  конкурса «Нобелевские надежды КНИТУ – 2020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школьники 7 -11 классов и студенты среднего профессионального образования учебных заведений  Республики Татарстан, других регионов РФ, стран СН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 индивидуальное  и групповое 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учно-исследовательские и творческие работы, выполненные по одной из предложенных тем или тема работы может быть сформулирована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ы могут быть выполнены на русском, татарском,  английском или французском языках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ю 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оздание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казание поддержки талантливой молодежи в социальном и профессиональном самоопред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формирование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народование результатов  исследований участников конкурса в виде докладов и печатных изд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Этапы конкурса «Нобелевские надежды КНИТУ – 2020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вый этап конкурса</w:t>
      </w:r>
      <w:r>
        <w:rPr>
          <w:sz w:val="26"/>
          <w:szCs w:val="26"/>
        </w:rPr>
        <w:t xml:space="preserve"> (с 1 октября 2019 года по 31 января 2020 года)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этап конкурса</w:t>
      </w:r>
      <w:r>
        <w:rPr>
          <w:sz w:val="26"/>
          <w:szCs w:val="26"/>
        </w:rPr>
        <w:t xml:space="preserve">  (с 1 февраля по 15 мая 2020 года) – финальный, включающий   конференцию научно – исследовательских и творческих работ  участников конкурса «Нобелевские надежды КНИТУ-2020». Финальный этап предполагает очное участие и защиту   творческой </w:t>
      </w:r>
      <w:r>
        <w:rPr>
          <w:color w:val="000000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в одной из  номин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ах проведения финального этапа будет сообщено дополнительно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 оформлению конкурсных работ: </w:t>
      </w:r>
    </w:p>
    <w:p>
      <w:pPr>
        <w:pStyle w:val="Normal"/>
        <w:jc w:val="center"/>
        <w:rPr/>
      </w:pPr>
      <w:r>
        <w:rPr>
          <w:sz w:val="26"/>
          <w:szCs w:val="26"/>
        </w:rPr>
        <w:t>К рассмотрению принимаются работы, содержащие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явку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, дата рождения  автора (авторов), класс, студенческая групп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индекс, полный почтовый адрес, телефоны (с кодом города), адрес электронный почт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,  в котором проходит обучение участни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, телефон руководителя образовательного учреждения, факс (с кодом города), адрес электронный почты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сведения о педагоге-руководителе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 родителя (законного представителя)  на обработку персональных данных ребенка или если участник совершеннолетний его согласие   на обработку персональных данных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огласия  педагога – руководителя  на обработку персональных данных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правку из образовательного учреждения, подтверждающую обучение в данном образовательном  учреждении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титульный лист и конкурсную работу. Титульный лист работы должен быть напечатан по образцу </w:t>
      </w:r>
      <w:r>
        <w:rPr>
          <w:i/>
          <w:sz w:val="26"/>
          <w:szCs w:val="26"/>
        </w:rPr>
        <w:t>(Приложение 1 положения о конкурсе)</w:t>
      </w:r>
      <w:r>
        <w:rPr>
          <w:sz w:val="26"/>
          <w:szCs w:val="26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не более 30 л. (текст, фотографии, рисунки, схемы  и т.д.). Формат страницы — А 4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сты тезисов и конкурсной работы  должны быть напечатаны шрифтом Times New Roman, кегль 14, междустрочный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туальность и новизна раскрываем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ответствие  проекта заявл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основанность  выбранных методов, выводов и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игинальность офор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мостоятельность мышления, логичность в изложении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могут получить индивидуальные консультации у научных руководителей направлений, указанных в Положении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высылаются по почте или передаются в Оргкомитет по адресу: </w:t>
      </w:r>
      <w:r>
        <w:rPr>
          <w:sz w:val="26"/>
          <w:szCs w:val="26"/>
        </w:rPr>
        <w:t xml:space="preserve">420015, г. Казань, ул. К.Маркса, д.68, корпус «А», каб.№ 206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На конверте необходимо сделать пометку: «Конкурс «Нобелевские надежды КНИТУ – 2020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Также работы можно выслать на один из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zpo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  <w:lang w:val="en-US"/>
          </w:rPr>
          <w:t>arslanova</w:t>
        </w:r>
        <w:r>
          <w:rPr>
            <w:rStyle w:val="InternetLink"/>
            <w:sz w:val="26"/>
            <w:szCs w:val="26"/>
          </w:rPr>
          <w:t>2009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и сдачи работ  на 1 этап конкурса: с  1  октября  2019 года по 30 января  2020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Телефон для справок:</w:t>
      </w:r>
      <w:r>
        <w:rPr>
          <w:sz w:val="26"/>
          <w:szCs w:val="26"/>
        </w:rPr>
        <w:t xml:space="preserve">   (843)231-95-53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боты по номинациям: «Национальные литературы и языки в мировом литературном контексте», «</w:t>
      </w:r>
      <w:r>
        <w:rPr>
          <w:b/>
          <w:bCs/>
          <w:i/>
          <w:iCs/>
          <w:sz w:val="26"/>
          <w:szCs w:val="26"/>
          <w:lang w:val="en-US"/>
        </w:rPr>
        <w:t>C</w:t>
      </w:r>
      <w:r>
        <w:rPr>
          <w:b/>
          <w:bCs/>
          <w:i/>
          <w:iCs/>
          <w:sz w:val="26"/>
          <w:szCs w:val="26"/>
        </w:rPr>
        <w:t>равнительное  языкознание», «</w:t>
      </w:r>
      <w:r>
        <w:rPr>
          <w:b/>
          <w:bCs/>
          <w:i/>
          <w:iCs/>
          <w:sz w:val="26"/>
          <w:szCs w:val="26"/>
          <w:lang w:val="en-US"/>
        </w:rPr>
        <w:t>C</w:t>
      </w:r>
      <w:r>
        <w:rPr>
          <w:b/>
          <w:bCs/>
          <w:i/>
          <w:iCs/>
          <w:sz w:val="26"/>
          <w:szCs w:val="26"/>
        </w:rPr>
        <w:t xml:space="preserve">равнительное  литературоведение», «Писатели земли казанской в мировом литературном пространстве» </w:t>
      </w:r>
      <w:r>
        <w:rPr>
          <w:b/>
          <w:i/>
          <w:sz w:val="26"/>
          <w:szCs w:val="26"/>
        </w:rPr>
        <w:t>высылаются по почте или передаются по адресу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20075, г.Казань, ул. Халезова, 24, МБОУ «Гимназия № 140», тел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34-13-31, 234-58-83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нные материалы можно выслать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гимназии: </w:t>
      </w:r>
      <w:hyperlink r:id="rId5">
        <w:r>
          <w:rPr>
            <w:rStyle w:val="InternetLink"/>
            <w:sz w:val="26"/>
            <w:szCs w:val="26"/>
            <w:lang w:val="en-US"/>
          </w:rPr>
          <w:t>schg</w:t>
        </w:r>
        <w:r>
          <w:rPr>
            <w:rStyle w:val="InternetLink"/>
            <w:sz w:val="26"/>
            <w:szCs w:val="26"/>
          </w:rPr>
          <w:t>14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ю по конкурсу можно посмотреть на сайтах: </w:t>
      </w:r>
      <w:hyperlink r:id="rId6">
        <w:r>
          <w:rPr>
            <w:rStyle w:val="InternetLink"/>
            <w:b/>
            <w:sz w:val="26"/>
            <w:szCs w:val="26"/>
          </w:rPr>
          <w:t>http://www.kstu.ru/</w:t>
        </w:r>
      </w:hyperlink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</w:rPr>
        <w:t xml:space="preserve">   </w:t>
      </w:r>
      <w:hyperlink r:id="rId7">
        <w:r>
          <w:rPr>
            <w:rStyle w:val="InternetLink"/>
            <w:b/>
            <w:sz w:val="26"/>
            <w:szCs w:val="26"/>
          </w:rPr>
          <w:t>https://edu.tatar.ru/sovetcki/page2435.htm</w:t>
        </w:r>
      </w:hyperlink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нкурсе «Нобелевские надежды КНИТУ – 2020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заявки для участия в конкур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ие на обработку персональных данны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zposh@kstu.ru" TargetMode="External"/><Relationship Id="rId4" Type="http://schemas.openxmlformats.org/officeDocument/2006/relationships/hyperlink" Target="mailto:arslanova2009@yandex.ru" TargetMode="External"/><Relationship Id="rId5" Type="http://schemas.openxmlformats.org/officeDocument/2006/relationships/hyperlink" Target="mailto:schg140@mail.ru" TargetMode="External"/><Relationship Id="rId6" Type="http://schemas.openxmlformats.org/officeDocument/2006/relationships/hyperlink" Target="http://www.kstu.ru/" TargetMode="External"/><Relationship Id="rId7" Type="http://schemas.openxmlformats.org/officeDocument/2006/relationships/hyperlink" Target="https://edu.tatar.ru/sovetcki/page243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2:00Z</dcterms:created>
  <dc:creator>kstu user</dc:creator>
  <dc:description/>
  <dc:language>en-US</dc:language>
  <cp:lastModifiedBy>KSTU_mon1</cp:lastModifiedBy>
  <cp:lastPrinted>2014-01-31T11:11:00Z</cp:lastPrinted>
  <dcterms:modified xsi:type="dcterms:W3CDTF">2019-10-01T06:52:00Z</dcterms:modified>
  <cp:revision>2</cp:revision>
  <dc:subject/>
  <dc:title>ИНФОРМАЦИОННОЕ    ПИСЬМО</dc:title>
</cp:coreProperties>
</file>